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złożonych projektów do Budżetu Obywatelskiego Miasta Skierniewice na 2024 r. 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zaopiniowanych negatywnie</w:t>
      </w:r>
      <w:r>
        <w:rPr>
          <w:b/>
          <w:sz w:val="28"/>
          <w:szCs w:val="28"/>
        </w:rPr>
        <w:t xml:space="preserve"> przez Zespół ds.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340"/>
        <w:gridCol w:w="2160"/>
        <w:gridCol w:w="6480"/>
      </w:tblGrid>
      <w:tr>
        <w:trPr>
          <w:trHeight w:val="61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. wnioskodawcy (zł)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ność przedmedyczna dla małych i dużych skierniewicz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ozietulskieg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 4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2 pkt 1 oraz § 4 ust. 3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V/20/2019 z dnia 28 lutego 2019 r.</w:t>
            </w:r>
            <w:r>
              <w:rPr>
                <w:color w:val="C9211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Rady Miasta Skierniewice w sprawie określenia wymagań, jakie powinien spełniać projekt budżetu obywatelskiego w Gminie Miasto Skierniewice (Dz. Woj. Łódzkiego z 2019 r. poz. 1634), uchwały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laryngoskop dla ratownictwa medycznego – kamera USB do trudnej intub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ul. Jana Kozietulskieg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6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2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V/20/2019 z dnia 28 lutego 2019 r.</w:t>
            </w:r>
            <w:r>
              <w:rPr>
                <w:color w:val="C9211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Rady Miasta Skierniewice w sprawie określenia wymagań, jakie powinien spełniać projekt budżetu obywatelskiego w Gminie Miasto Skierniewice (Dz. Woj. Łódzkiego z 2019 r. poz. 1634), uchwały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placu zabaw i siłow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l. Sobieskiego nr dz. 82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4 ust. 3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V/20/2019 z dnia 28 lutego 2019 r.</w:t>
            </w:r>
            <w:r>
              <w:rPr>
                <w:color w:val="C9211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Rady Miasta Skierniewice w sprawie określenia wymagań, jakie powinien spełniać projekt budżetu obywatelskiego w Gminie Miasto Skierniewice (Dz. Woj. Łódzkiego z 2019 r. poz. 1634), uchwały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2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kej jest dla każdego – Piknik rodzinny dla mieszkańców Rejonu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kcyj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 000,00 z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2 ust. 1 pkt 3,4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V/20/2019 z dnia 28 lutego 2019 r. Rady Miasta Skierniewice w sprawie określenia wymagań, jakie powinien spełniać projekt budżetu obywatelskiego w Gminie Miasto Skierniewice (Dz. Woj. Łódzkiego z 2019 r. poz. 1634), uchwały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worzenie świetlicy środowiskowej dla dzieci i młodzieży przy parafii św. Józefa Oblubieńca Najświętszej Maryi Pa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kościoła Parafii pw. św. Józefa w Skiernie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2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V/20/2019 z dnia 28 lutego 2019 r. Rady Miasta Skierniewice w sprawie określenia wymagań, jakie powinien spełniać projekt budżetu obywatelskiego w Gminie Miasto Skierniewice (Dz. Woj. Łódzkiego z 2019 r. poz. 1634), uchwały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śniej, bezpieczniej i przyjemn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. im.  F. Kotowskiego ul. Strob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2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V/20/2019 z dnia 28 lutego 2019 r. Rady Miasta Skierniewice w sprawie określenia wymagań, jakie powinien spełniać projekt budżetu obywatelskiego w Gminie Miasto Skierniewice (Dz. Woj. Łódzkiego z 2019 r. poz. 1634), uchwały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Krzysztof Jażdżyk</w:t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ate">
    <w:name w:val="dat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pBdr/>
      <w:suppressAutoHyphens w:val="true"/>
      <w:spacing w:lineRule="auto" w:line="240" w:before="0" w:after="160"/>
      <w:ind w:left="720" w:right="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5:00Z</dcterms:created>
  <dc:creator>gola_a</dc:creator>
  <dc:description/>
  <cp:keywords/>
  <dc:language>en-US</dc:language>
  <cp:lastModifiedBy>biels_n</cp:lastModifiedBy>
  <cp:lastPrinted>2022-07-29T12:23:00Z</cp:lastPrinted>
  <dcterms:modified xsi:type="dcterms:W3CDTF">2023-08-29T13:36:00Z</dcterms:modified>
  <cp:revision>5</cp:revision>
  <dc:subject/>
  <dc:title>Spis projektów do Budżetu Obywatelskiego 2016</dc:title>
</cp:coreProperties>
</file>